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Laredo Cha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reographed by: DJ Dan &amp; Wynette Miller (May 2008)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jdan_miller@hot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: Laredo Rose by Texas Tornados. CD: Texas Torna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 dance, beginner/intermediate, 32 counts + 2 easy 4 count tags. 102 bp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 side-by-side position. Same footsteps unless sta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 32 cou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DE, TOGETHER, FORWARD, CROSS; ROCK STEP BACK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dy: FULL FORWARD TURN, Man: WALK, WAL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>Step Left to left side. Step Right next to Le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4</w:t>
        <w:tab/>
        <w:t>Step Left forward. Cross Right over Le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</w:t>
        <w:tab/>
        <w:t>Rock Left back. Recover onto Right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t go left hand, raise right h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8</w:t>
        <w:tab/>
      </w:r>
      <w:r>
        <w:rPr>
          <w:rFonts w:cs="Arial" w:ascii="Arial" w:hAnsi="Arial"/>
          <w:b/>
          <w:sz w:val="20"/>
          <w:szCs w:val="20"/>
        </w:rPr>
        <w:t xml:space="preserve">Lady </w:t>
      </w:r>
      <w:r>
        <w:rPr>
          <w:rFonts w:cs="Arial" w:ascii="Arial" w:hAnsi="Arial"/>
          <w:sz w:val="20"/>
          <w:szCs w:val="20"/>
        </w:rPr>
        <w:t xml:space="preserve">1/2 turn right step Left back. 1/2 turn right step Right forward. </w:t>
      </w:r>
      <w:r>
        <w:rPr>
          <w:rFonts w:cs="Arial" w:ascii="Arial" w:hAnsi="Arial"/>
          <w:b/>
          <w:sz w:val="20"/>
          <w:szCs w:val="20"/>
        </w:rPr>
        <w:t>LO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</w:r>
      <w:r>
        <w:rPr>
          <w:rFonts w:cs="Arial" w:ascii="Arial" w:hAnsi="Arial"/>
          <w:b/>
          <w:sz w:val="20"/>
          <w:szCs w:val="20"/>
        </w:rPr>
        <w:t xml:space="preserve">Man </w:t>
      </w:r>
      <w:r>
        <w:rPr>
          <w:rFonts w:cs="Arial" w:ascii="Arial" w:hAnsi="Arial"/>
          <w:sz w:val="20"/>
          <w:szCs w:val="20"/>
        </w:rPr>
        <w:t>Step Left forward. Step Right forward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join left hand. Right side-by-sid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CK STEP FWD, CHA CHA BACK; ROCK STEP BACK, CHA CHA FORW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>Rock Left forward. Recover onto R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</w:t>
        <w:tab/>
        <w:t>Cha cha back stepping Left, Right, Le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</w:t>
        <w:tab/>
        <w:t>Rock Right back. Recover onto Le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</w:t>
        <w:tab/>
        <w:t>Cha cha forward stepping Right. Left, R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CK STEP FWD, 1/4 TURN L CHA CHA TO LEFT; CROSS–UNWIND 3/4 L, LOCK STEP FW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k Left forward. Recover onto Right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t go right hand, Raise left h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fter the 1/4 turn r</w:t>
      </w:r>
      <w:r>
        <w:rPr>
          <w:rFonts w:cs="Arial" w:ascii="Arial" w:hAnsi="Arial"/>
          <w:b/>
          <w:bCs/>
          <w:i/>
          <w:iCs/>
          <w:sz w:val="20"/>
          <w:szCs w:val="20"/>
        </w:rPr>
        <w:t>ejoin right hand. Lady behind man in reverse Indian posi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&amp;4</w:t>
        <w:tab/>
        <w:t xml:space="preserve">1/4 turn left cha cha to left stepping Left, Right, Left. </w:t>
      </w:r>
      <w:r>
        <w:rPr>
          <w:rFonts w:cs="Arial" w:ascii="Arial" w:hAnsi="Arial"/>
          <w:b/>
          <w:sz w:val="20"/>
          <w:szCs w:val="20"/>
        </w:rPr>
        <w:t>ILOD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t go right hand, Raise left h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</w:t>
        <w:tab/>
        <w:t xml:space="preserve">Cross Right over Left. Unwind 3/4 turn left </w:t>
      </w:r>
      <w:r>
        <w:rPr>
          <w:rFonts w:cs="Arial" w:ascii="Arial" w:hAnsi="Arial"/>
          <w:b/>
          <w:sz w:val="20"/>
          <w:szCs w:val="20"/>
        </w:rPr>
        <w:t>LOD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ejoin right hand. </w:t>
      </w:r>
      <w:r>
        <w:rPr>
          <w:rFonts w:cs="Arial" w:ascii="Arial" w:hAnsi="Arial"/>
          <w:b/>
          <w:i/>
          <w:sz w:val="20"/>
          <w:szCs w:val="20"/>
        </w:rPr>
        <w:t>Right side-by-s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</w:t>
        <w:tab/>
        <w:t>Step Right forward. Lock Left behind Right. Step Right forw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LK, WALK, LOCK STEP FWD; ROCK STEP, COASTER CRO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>Step Left forward. Step Right forw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</w:t>
        <w:tab/>
        <w:t>Step Left forward.. Lock Right behind Left. Step Left forw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</w:t>
        <w:tab/>
        <w:t>Rock Right forward. Recover onto Le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</w:t>
        <w:tab/>
        <w:t>Step Right back. Step Left next to Right. Cross Right over Le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 4 count tags needed after wall 3 &amp; 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4</w:t>
        <w:tab/>
        <w:t>Small step Left to left side bump hips Left, Right, Left, R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ppy dancing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dan_miller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18:00Z</dcterms:created>
  <dc:creator> </dc:creator>
  <dc:description/>
  <cp:keywords/>
  <dc:language>en-US</dc:language>
  <cp:lastModifiedBy>Patricia Brown</cp:lastModifiedBy>
  <dcterms:modified xsi:type="dcterms:W3CDTF">2009-02-04T05:18:00Z</dcterms:modified>
  <cp:revision>2</cp:revision>
  <dc:subject/>
  <dc:title>Laredo Cha</dc:title>
</cp:coreProperties>
</file>